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BLICE ZA PRORAČU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UTARNJIH INSTALACIJA VODOVODA I KANALIZACI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rix-ove i Kuterove tablic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3550" cy="792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5325" cy="467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623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7350" cy="791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1815" cy="324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791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3235" cy="7555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48:00Z</dcterms:created>
  <dc:creator>User</dc:creator>
  <dc:description/>
  <cp:keywords/>
  <dc:language>en-US</dc:language>
  <cp:lastModifiedBy>User</cp:lastModifiedBy>
  <dcterms:modified xsi:type="dcterms:W3CDTF">2016-01-11T20:54:00Z</dcterms:modified>
  <cp:revision>1</cp:revision>
  <dc:subject/>
  <dc:title>TABLICE ZA PRORAČUN </dc:title>
</cp:coreProperties>
</file>